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332865" cy="691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219200" cy="571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955800" cy="6203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Minut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ip Name: New Year’s Eve Firewor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-in Name and Phone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e: </w:t>
        <w:tab/>
        <w:tab/>
        <w:tab/>
        <w:tab/>
        <w:tab/>
        <w:tab/>
        <w:tab/>
        <w:tab/>
        <w:tab/>
      </w:r>
      <w:r>
        <w:rPr/>
        <w:t>Branch: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87"/>
        <w:gridCol w:w="813"/>
        <w:gridCol w:w="913"/>
        <w:gridCol w:w="1727"/>
        <w:gridCol w:w="3401"/>
        <w:gridCol w:w="3260"/>
      </w:tblGrid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s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 Number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HF </w:t>
            </w:r>
            <w:r>
              <w:rPr>
                <w:rFonts w:cs="Arial" w:ascii="Arial" w:hAnsi="Arial"/>
                <w:sz w:val="18"/>
                <w:szCs w:val="18"/>
              </w:rPr>
              <w:t>Call Sign &amp;/or Vessel Name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hicle </w:t>
            </w:r>
            <w:r>
              <w:rPr>
                <w:rFonts w:cs="Arial" w:ascii="Arial" w:hAnsi="Arial"/>
              </w:rPr>
              <w:t>make, model, registration, colour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e: If plan changes, you must notify your Check-in person.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est Time Off the Wa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P  used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e/ Forecast Lake Lev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 Carried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be communicating as a group on VHF Channel _____</w:t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Carried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Use other side if more space required)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31"/>
        <w:gridCol w:w="847"/>
        <w:gridCol w:w="1689"/>
        <w:gridCol w:w="9"/>
        <w:gridCol w:w="1378"/>
        <w:gridCol w:w="1994"/>
        <w:gridCol w:w="55"/>
        <w:gridCol w:w="1186"/>
        <w:gridCol w:w="55"/>
        <w:gridCol w:w="122"/>
        <w:gridCol w:w="756"/>
        <w:gridCol w:w="464"/>
        <w:gridCol w:w="54"/>
        <w:gridCol w:w="143"/>
        <w:gridCol w:w="1397"/>
        <w:gridCol w:w="2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Year’s Eve padd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kland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itemata Harbour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y</w:t>
            </w:r>
            <w:r>
              <w:rPr>
                <w:vertAlign w:val="superscript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ners if wind is no more than 15 knot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 Descrip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 at Westhaven Marina at 2130 (9:30pm). On the water at 2200 (10pm).</w:t>
              <w:br/>
              <w:t xml:space="preserve">We will head out of the Marina and up the coastline towards Meola Reef and around Watchman Island. At approx 11:30pm (flexible according to wind direction) head back to Northcote Point &amp; Harbour Bridge to a good vantage point to watch the fireworks from the Sky Tower at midnight.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 qualification req.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p leader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in Loca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haven Marina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/ Map no.</w:t>
            </w:r>
            <w:r>
              <w:rPr>
                <w:vertAlign w:val="superscript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2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0k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out Loca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haven Marina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guard Channe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 &amp; 16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casti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ergency get out </w:t>
            </w:r>
            <w:r>
              <w:rPr>
                <w:vertAlign w:val="superscript"/>
              </w:rPr>
              <w:t>5</w:t>
            </w:r>
          </w:p>
        </w:tc>
        <w:tc>
          <w:tcPr>
            <w:tcW w:w="5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nearby beaches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/ Coastguard Station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kland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500 /  09 303 43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ing Water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39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lets</w:t>
            </w:r>
            <w:r>
              <w:rPr>
                <w:vertAlign w:val="superscript"/>
              </w:rPr>
              <w:t>7</w:t>
            </w:r>
          </w:p>
        </w:tc>
        <w:tc>
          <w:tcPr>
            <w:tcW w:w="162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Response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 Emergency Response Booklet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</w:t>
            </w:r>
            <w:r>
              <w:rPr>
                <w:vertAlign w:val="superscript"/>
              </w:rPr>
              <w:t>8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ed see below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Equipment Required</w:t>
            </w:r>
            <w:r>
              <w:rPr>
                <w:vertAlign w:val="superscript"/>
              </w:rPr>
              <w:t>9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al kayak safety gear</w:t>
              <w:br/>
              <w:t>All round white light (at least 1m above deck)</w:t>
              <w:br/>
              <w:t>Waterproof torch with 2 N Mile Visi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dtorch</w:t>
              <w:br/>
              <w:t>Reflective tape on paddle</w:t>
              <w:br/>
              <w:t>High Vis Jacket or high vis on PFD</w:t>
              <w:br/>
              <w:t>Whistle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Communications equipment in this area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 phon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ntain Radi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HF</w:t>
            </w:r>
          </w:p>
        </w:tc>
      </w:tr>
      <w:tr>
        <w:trPr>
          <w:trHeight w:val="9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resources </w:t>
              <w:br/>
              <w:t>and notes</w:t>
            </w:r>
            <w:r>
              <w:rPr>
                <w:vertAlign w:val="superscript"/>
              </w:rPr>
              <w:t>11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king at Westhaven Marina is limited.  Take care to park legally as cars have been towed from this area previously.  Information -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www.westhaven.co.nz/westhaven/using-the-marina/carparking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ther Parameters</w:t>
            </w:r>
            <w:r>
              <w:rPr>
                <w:vertAlign w:val="superscript"/>
              </w:rPr>
              <w:t>12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ginne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 significant surf or swell, wind under 15 knots.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termediate: </w:t>
            </w:r>
            <w:r>
              <w:rPr>
                <w:rFonts w:cs="Calibri" w:ascii="Calibri" w:hAnsi="Calibri"/>
                <w:sz w:val="20"/>
                <w:szCs w:val="20"/>
              </w:rPr>
              <w:t>surf or ocean swells less than 1.5 metres or wind under 25 knots.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vanced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y condition that’s suitable for the trip’s aims. </w:t>
            </w:r>
          </w:p>
        </w:tc>
      </w:tr>
      <w:tr>
        <w:trPr/>
        <w:tc>
          <w:tcPr>
            <w:tcW w:w="15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evious incidents</w:t>
            </w:r>
            <w:r>
              <w:rPr>
                <w:vertAlign w:val="superscript"/>
              </w:rPr>
              <w:t>13</w:t>
            </w:r>
            <w:r>
              <w:rPr/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66"/>
        <w:gridCol w:w="927"/>
        <w:gridCol w:w="564"/>
        <w:gridCol w:w="875"/>
        <w:gridCol w:w="1583"/>
        <w:gridCol w:w="1473"/>
        <w:gridCol w:w="8"/>
        <w:gridCol w:w="1900"/>
        <w:gridCol w:w="1494"/>
        <w:gridCol w:w="1385"/>
        <w:gridCol w:w="1073"/>
        <w:gridCol w:w="1766"/>
      </w:tblGrid>
      <w:tr>
        <w:trPr/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</w:rPr>
              <w:t>Safety Management</w:t>
            </w: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old Water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arry spare dry clothes and shelter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Deep Wat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E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ahoma" w:cs="Tahoma"/>
              </w:rPr>
            </w:pPr>
            <w:r>
              <w:rPr>
                <w:rFonts w:eastAsia="Tahoma" w:cs="Tahoma"/>
              </w:rPr>
              <w:t>Correctly fit PFD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edical Condition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Leader has first aid qualificatio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/>
            </w:pPr>
            <w:r>
              <w:rPr/>
              <w:t>Ask customers about medical conditions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Bad Weath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Understand weather forecast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Have back up plans or pull out if necessary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sizing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/>
            </w:pPr>
            <w:r>
              <w:rPr>
                <w:rFonts w:cs="Tahoma"/>
              </w:rPr>
              <w:t xml:space="preserve">Correctly fit PFD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kills at performing rescues.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 / S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rotective Clothing (worn),  Sunglasses, H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un Scre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lenty of drink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c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sure conditions match level </w:t>
              <w:br/>
              <w:t>of skills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ac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eness of reefs, navigational hazards, net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ght paddl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–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ake equipment listed above.  Stay together as a group.  Number off regularly. Paddle with your buddy at all times.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Vessel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Understand the “rules of the sea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cs="Tahoma"/>
              </w:rPr>
              <w:t>“</w:t>
            </w:r>
            <w:r>
              <w:rPr>
                <w:rFonts w:cs="Tahoma"/>
              </w:rPr>
              <w:t>Be seen” – Have two of the following; flag, brightly coloured kayak, brightly coloured Pfd or hat. At night: an all- round white light &amp; a powerful torch.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ritten up by: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raine William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pproved By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s William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gned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Dec 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view in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onths from date of approv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65"/>
        <w:gridCol w:w="4013"/>
        <w:gridCol w:w="1560"/>
        <w:gridCol w:w="1134"/>
        <w:gridCol w:w="1559"/>
        <w:gridCol w:w="2239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Additional Information Sheet </w:t>
            </w:r>
            <w:r>
              <w:rPr/>
              <w:t>(Optional)</w:t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Introduction </w:t>
            </w:r>
            <w:r>
              <w:rPr>
                <w:sz w:val="16"/>
                <w:szCs w:val="16"/>
              </w:rPr>
              <w:t>(A general introduction)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</w:t>
            </w:r>
            <w:r>
              <w:rPr>
                <w:sz w:val="16"/>
                <w:szCs w:val="16"/>
              </w:rPr>
              <w:t>(A description of the tour – as if you were selling the idea to someone)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Attraction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/ Local Operators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Eateri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/ Campsite Locations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ie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Acces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Addres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s Allowe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informatio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720" w:gutter="0" w:header="708" w:top="764" w:footer="26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  <w:r>
        <w:rPr>
          <w:sz w:val="2"/>
          <w:szCs w:val="2"/>
        </w:rPr>
        <w:drawing>
          <wp:inline distT="0" distB="0" distL="0" distR="0">
            <wp:extent cx="9770110" cy="6601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Activity Equipment Check list</w:t>
      </w:r>
      <w:r>
        <w:rPr>
          <w:rFonts w:cs="Arial"/>
          <w:b/>
          <w:bCs/>
        </w:rPr>
        <w:br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quipment List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trike/>
          <w:sz w:val="20"/>
          <w:szCs w:val="20"/>
        </w:rPr>
        <w:t>Helmet (rivers &amp; surf)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bCs/>
        </w:rPr>
        <w:t>Group Gear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eanie / ha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lit paddl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ermal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Repair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ddle Jacke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ire lighting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F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oker/thermo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ray deck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are thermal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ootie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Tow system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ater &amp; foo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Aid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Kayak &amp; paddle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</w:r>
      <w:r>
        <w:rPr>
          <w:rFonts w:cs="Arial"/>
          <w:strike/>
          <w:sz w:val="20"/>
          <w:szCs w:val="20"/>
        </w:rPr>
        <w:t>Flar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Oceans &amp; Lakes</w:t>
      </w:r>
      <w:r>
        <w:rPr>
          <w:rFonts w:cs="Arial"/>
          <w:sz w:val="20"/>
          <w:szCs w:val="20"/>
        </w:rPr>
        <w:t xml:space="preserve"> 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mpas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umps &amp; Paddle Float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harts / Map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</w:rPr>
        <w:t>Group - River</w:t>
      </w:r>
      <w:r>
        <w:rPr>
          <w:rFonts w:cs="Arial"/>
          <w:sz w:val="20"/>
          <w:szCs w:val="20"/>
        </w:rPr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</w:r>
      <w:r>
        <w:rPr>
          <w:rFonts w:cs="Arial"/>
          <w:strike/>
          <w:sz w:val="20"/>
          <w:szCs w:val="20"/>
        </w:rPr>
        <w:t>GPS (optional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</w:r>
      <w:r>
        <w:rPr>
          <w:rFonts w:cs="Arial"/>
          <w:strike/>
          <w:sz w:val="20"/>
          <w:szCs w:val="20"/>
        </w:rPr>
        <w:t>Throw ropes</w:t>
      </w:r>
      <w:r>
        <w:rPr>
          <w:rFonts w:cs="Arial"/>
          <w:sz w:val="20"/>
          <w:szCs w:val="20"/>
        </w:rPr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Knife (cut rope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</w:r>
      <w:r>
        <w:rPr>
          <w:rFonts w:cs="Arial"/>
          <w:strike/>
          <w:sz w:val="20"/>
          <w:szCs w:val="20"/>
        </w:rPr>
        <w:t>Pin kit &amp; saw</w:t>
      </w:r>
      <w:r>
        <w:rPr>
          <w:rFonts w:cs="Arial"/>
          <w:sz w:val="20"/>
          <w:szCs w:val="20"/>
        </w:rPr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Emergency Shelter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In case of emergency:   </w:t>
      </w:r>
      <w:r>
        <w:rPr>
          <w:rFonts w:cs="Arial"/>
          <w:sz w:val="20"/>
          <w:szCs w:val="20"/>
        </w:rPr>
        <w:t>Dial 111, Mayday :VHF Channel 16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142" w:top="1440" w:footer="34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ayaking Check list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Trip plan  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Latest weather forecast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Conditions match skills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Hyperthermia (hot) &amp;  </w:t>
        <w:br/>
        <w:t>Hypothermia (cold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On &amp; off water safety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nvironmental concer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331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mergency Procedures include emergency get ou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orking communication devices</w:t>
        <w:br/>
        <w:t xml:space="preserve"> e.g. VHF radio, mobile phones, PL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ecific safety issues for this tri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rticipant lis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ny medical conditio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ll participants keen to proceed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/ 2-minute form lodged with Ops.  Manager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ropriate wind conditions to run trips: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vice - no significant surf or swell, wind under 15knots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>Intermediate- surf or ocean swells less than 1.5 metre or wind under 25 knots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anced- any condition that is suitable to the trips aim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t conclusion of trip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Contact check in person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oup Debrief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ck in Person Ph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Mobil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Work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Home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en-NZ"/>
        </w:rPr>
        <w:t>Activity Document Cover Sheet</w: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 xml:space="preserve">Activity:      </w:t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>Date of Activity:</w:t>
      </w:r>
    </w:p>
    <w:p>
      <w:pPr>
        <w:pStyle w:val="Normal"/>
        <w:rPr/>
      </w:pPr>
      <w:r>
        <w:rPr/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60"/>
      </w:tblGrid>
      <w:tr>
        <w:trPr>
          <w:trHeight w:val="36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reports. Is all relevant information presen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pproved Trip Management Plan (TMP)/ 2 minute f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Club Trip </w:t>
            </w:r>
            <w:r>
              <w:rPr>
                <w:rFonts w:eastAsia="Times New Roman" w:cs="Arial" w:ascii="Arial" w:hAnsi="Arial"/>
                <w:color w:val="000000"/>
                <w:lang w:eastAsia="en-NZ"/>
              </w:rPr>
              <w:t>Participant She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Weather foreca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Check Li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Trip report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NZ"/>
              </w:rPr>
              <w:t>(May be on the 2 minute for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cident / incident repor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Leaders Signatur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Dat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160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720" w:right="720" w:gutter="0" w:header="708" w:top="764" w:footer="26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rch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Tier Three: Yakity Yak Kayak Club Trip Management Plan (TM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6695" cy="70675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>
      <w:rFonts w:ascii="Wingdings" w:hAnsi="Wingdings" w:eastAsia="Times New Roman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4">
    <w:name w:val=" Char4"/>
    <w:qFormat/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character" w:styleId="Char3">
    <w:name w:val=" Char3"/>
    <w:qFormat/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Indent">
    <w:name w:val="Normal Indent"/>
    <w:basedOn w:val="Normal"/>
    <w:qFormat/>
    <w:pPr>
      <w:tabs>
        <w:tab w:val="clear" w:pos="720"/>
        <w:tab w:val="left" w:pos="357" w:leader="none"/>
      </w:tabs>
      <w:suppressAutoHyphens w:val="true"/>
      <w:autoSpaceDE w:val="false"/>
      <w:spacing w:lineRule="auto" w:line="288" w:before="0" w:after="120"/>
      <w:ind w:left="720" w:hanging="0"/>
    </w:pPr>
    <w:rPr>
      <w:rFonts w:ascii="Tahoma" w:hAnsi="Tahoma" w:eastAsia="Times New Roman" w:cs="Tahoma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westhaven.co.nz/westhaven/using-the-marina/carparking/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52:00Z</dcterms:created>
  <dc:creator>James Fitness</dc:creator>
  <dc:description/>
  <cp:keywords/>
  <dc:language>en-US</dc:language>
  <cp:lastModifiedBy>Williams</cp:lastModifiedBy>
  <cp:lastPrinted>2014-05-27T11:45:00Z</cp:lastPrinted>
  <dcterms:modified xsi:type="dcterms:W3CDTF">2014-12-14T02:23:00Z</dcterms:modified>
  <cp:revision>3</cp:revision>
  <dc:subject/>
  <dc:title/>
</cp:coreProperties>
</file>